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18"/>
        </w:rPr>
      </w:pPr>
      <w:r>
        <w:rPr>
          <w:b/>
          <w:sz w:val="20"/>
        </w:rPr>
        <w:tab/>
        <w:tab/>
        <w:t>NORTH TEXAS STATE SOCCER ASSOCIATION</w:t>
        <w:tab/>
        <w:tab/>
        <w:t>AMATEUR ROSTER</w:t>
      </w:r>
    </w:p>
    <w:p>
      <w:pPr>
        <w:pStyle w:val="Normal"/>
        <w:ind w:left="-540" w:hanging="0"/>
        <w:rPr>
          <w:sz w:val="20"/>
        </w:rPr>
      </w:pPr>
      <w:r>
        <w:rPr>
          <w:sz w:val="18"/>
        </w:rPr>
        <w:tab/>
      </w:r>
      <w:r>
        <w:rPr>
          <w:b/>
          <w:sz w:val="20"/>
          <w:highlight w:val="yellow"/>
          <w:u w:val="single"/>
        </w:rPr>
        <w:t>TYPE ONLY</w:t>
      </w:r>
      <w:r>
        <w:rPr>
          <w:sz w:val="18"/>
        </w:rPr>
        <w:tab/>
      </w:r>
      <w:r>
        <w:rPr>
          <w:sz w:val="20"/>
        </w:rPr>
        <w:tab/>
        <w:tab/>
        <w:tab/>
        <w:tab/>
        <w:tab/>
        <w:tab/>
        <w:t>Fall ________ Spring ________ 20 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718" w:type="dxa"/>
        <w:jc w:val="left"/>
        <w:tblInd w:w="1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150"/>
        <w:gridCol w:w="1530"/>
        <w:gridCol w:w="37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GUE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 AND # OF PLAYE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 (             )  W (             )  C (            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30"/>
        <w:gridCol w:w="1869"/>
        <w:gridCol w:w="892"/>
        <w:gridCol w:w="2894"/>
        <w:gridCol w:w="1530"/>
        <w:gridCol w:w="1110"/>
        <w:gridCol w:w="2126"/>
        <w:gridCol w:w="1494"/>
      </w:tblGrid>
      <w:tr>
        <w:trPr>
          <w:trHeight w:val="271" w:hRule="atLeast"/>
        </w:trPr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Gend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Pho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a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t. Coach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tain/Mg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430"/>
        <w:gridCol w:w="2160"/>
        <w:gridCol w:w="1215"/>
        <w:gridCol w:w="2363"/>
        <w:gridCol w:w="1441"/>
        <w:gridCol w:w="970"/>
        <w:gridCol w:w="1491"/>
        <w:gridCol w:w="1417"/>
      </w:tblGrid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st 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Gend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) 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</w:t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P- Primary Team:</w:t>
        <w:tab/>
        <w:t>Any outdoor player that is registered in the current soccer year MUST pay NTSSA Fee, USSF Fee, and Insurance Fee to NTSS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*S- Secondary Team</w:t>
        <w:tab/>
        <w:t>Secondary team is the second outdoor North Texas team with which the player regis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certify that the above information is true and correct.  Signed: Captain/Coach _____________________________ Date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gue Registrar: ________________________________________</w:t>
        <w:softHyphen/>
        <w:softHyphen/>
        <w:softHyphen/>
        <w:t xml:space="preserve">_____ </w:t>
      </w:r>
      <w:r>
        <w:rPr>
          <w:b/>
          <w:sz w:val="20"/>
          <w:szCs w:val="22"/>
        </w:rPr>
        <w:t>NOT VALID UNLESS DIGNED AND DATED BY LEAGUE REGISTRAR</w:t>
      </w:r>
      <w:r>
        <w:rPr>
          <w:sz w:val="20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ate: </w:t>
        <w:softHyphen/>
        <w:softHyphen/>
        <w:softHyphen/>
        <w:softHyphen/>
        <w:softHyphen/>
        <w:t xml:space="preserve">________________         </w:t>
        <w:tab/>
        <w:tab/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Lucida Handwriting" w:hAnsi="Lucida Handwriting" w:cs="Lucida Handwriting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7:00Z</dcterms:created>
  <dc:creator>Rachel Grimes</dc:creator>
  <dc:description/>
  <cp:keywords/>
  <dc:language>en-US</dc:language>
  <cp:lastModifiedBy>Maria Gonzalez</cp:lastModifiedBy>
  <cp:lastPrinted>2002-01-29T09:23:00Z</cp:lastPrinted>
  <dcterms:modified xsi:type="dcterms:W3CDTF">2013-10-25T18:29:00Z</dcterms:modified>
  <cp:revision>3</cp:revision>
  <dc:subject/>
  <dc:title>NORTH TEXAS STATE SOCCER ASSOCIATION</dc:title>
</cp:coreProperties>
</file>